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С.В. Богдевич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» августа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актуализированной схемы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2023 до 203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Всеволожск                                                                                        15.08.2023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езультаты публичных слушаний по обсуждению проекта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, проведенных в соответствии с распоряжением главы муниципального образования Всеволожское городское поселение Всеволожского муниципального района Ленинградской области от 19.07.2023 № 62 «О проведении публичных слушаний по   обсуждению проекта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»,  заинтересованное лицо:  администрация муниципального образования «Всеволожский муниципальный район» Ленинградской области, количество участников: 13  (тринадцать) человек, комиссией по проведению публичных слушаний на территории муниципального образования Всеволожское городское поселение  Всеволожского муниципального района Ленинградской области сделаны выводы о том, что публичные  слушания по обсуждению проекта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 проведены  в   соответствии  с действующим законодательством и нормативными правовыми актами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проведения публичных слушаний публичные слушания по обсуждению проекта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проведению публичных слушаний на территории муниципального образования Всеволожское городское поселение  Всеволожского муниципального района Ленинградской област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главе муниципального образования Всеволожское городское поселение  Всеволожского муниципального района Ленинградской области протокол   результатов   публичных  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ю протокола результатов публичных слушаний и копию утвержденного заключения о результатах публичных слушаний в администрацию муниципального образования «Всеволожский муниципальный район» Ленинградской области, как заинтересованному лицу, предложившему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заключение о результатах публичных слушаний                             в средствах массовой информации (Информационное издание «Всеволожск Городская жизнь») и разместить на официальном сайте  муниципального образования Всеволожское городское поселение  Всеволожского муниципального района Ленинградской области в информационно-телекоммуникационной сети  «Интернет» (www.gorodvsevologsk.ru) в срок до 18 августа 2023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проведению публичных  слушаний                                     Л.Г. Чипиз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8:00Z</dcterms:created>
  <dc:creator>Борисова2</dc:creator>
  <dc:description/>
  <cp:keywords/>
  <dc:language>en-US</dc:language>
  <cp:lastModifiedBy>Борисова</cp:lastModifiedBy>
  <dcterms:modified xsi:type="dcterms:W3CDTF">2023-08-14T08:55:00Z</dcterms:modified>
  <cp:revision>8</cp:revision>
  <dc:subject/>
  <dc:title/>
</cp:coreProperties>
</file>